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15.04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20-1132-202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: zakup i dostawa: czujnika aerometrycznego wysokiej dokładności – zadanie 1, oraz czujników AHRS wraz z odbiornikiem GPS - zadanie 2 do Laboratorium UAV Współdziałanie na potrzeby realizacji projektu „Terenowy poligon doświadczalno-wdrożeniowy w powiecie przasnyskim” RPMA.01.01.00-14-9875/17  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Informujemy, że zmianie uległy miejsce i godzina otwarcia ofert. Nastąpi ono w dniu 28 kwietnia o godzinie 11:0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>
          <w:b/>
          <w:b/>
          <w:color w:val="0000FF"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s://zoom.us/j/599189095?pwd=ZVlDQkJVa1RQakJlUE9ZRDUxZGJWQT09</w:t>
        </w:r>
      </w:hyperlink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br/>
        <w:t>Meeting ID: 599 189 095</w:t>
        <w:br/>
        <w:br/>
        <w:t>Password: 014047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599 189 095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Password: 01404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5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28.04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6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zoom.us/j/599189095?pwd=ZVlDQkJVa1RQakJlUE9ZRDUxZGJWQT09" TargetMode="External"/><Relationship Id="rId5" Type="http://schemas.openxmlformats.org/officeDocument/2006/relationships/hyperlink" Target="mailto:mfigat@meil.p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1:00Z</dcterms:created>
  <dc:creator>zp</dc:creator>
  <dc:description/>
  <cp:keywords/>
  <dc:language>en-US</dc:language>
  <cp:lastModifiedBy>admin</cp:lastModifiedBy>
  <cp:lastPrinted>2020-02-20T09:51:00Z</cp:lastPrinted>
  <dcterms:modified xsi:type="dcterms:W3CDTF">2020-04-15T05:46:00Z</dcterms:modified>
  <cp:revision>4</cp:revision>
  <dc:subject/>
  <dc:title/>
</cp:coreProperties>
</file>